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5.04.2023 г.  № 19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 Всеволожского муниципального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Style15"/>
        <w:spacing w:lineRule="auto" w:line="240" w:before="0" w:after="0"/>
        <w:ind w:left="0" w:right="-4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ское городское поселение  Всеволожского муниципального района Ленинградской области (далее по тексту – МО Сертолово), Положением о бюджетном процессе в МО Сертолово, совет депутатов приня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sz w:val="28"/>
          <w:szCs w:val="28"/>
        </w:rPr>
        <w:t>1. Утвердить отчёт об исполнении бюджета МО Сертолово за 2022 год по доходам в сумме 522 000,9 тысяч рублей, по расходам в сумме 546 332,8 тысяч рублей, с превышением расходов над доходами (с дефицитом бюджета) в сумме 24 331,9 тысяч рублей и со следующими показателями:</w:t>
      </w:r>
      <w:r>
        <w:rPr>
          <w:sz w:val="28"/>
        </w:rPr>
        <w:t xml:space="preserve"> 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исполнение по доходам бюджета МО Сертолово по кодам классификации доходов бюджета за 2022 год согласно приложению № 1 к настоящему решению;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исполнение по расходам бюджета МО Сертолово по ведомственной структуре расходов бюджета за 2022 год согласно приложению № 2 к настоящему решению;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исполнение по расходам бюджета МО Сертолово по разделам, подразделам классификации расходов бюджета за 2022 год согласно приложению № 3 к настоящему решению;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исполнение по источникам финансирования дефицита бюджета МО Сертолово за 2022 год согласно  приложению № 4 к настоящему решению;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исполнение муниципальных программ МО Сертолово за 2022 год согласно  приложению № 5 к настоящему решению;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отчёт о расходовании средств резервных фондов администрации МО Сертолово за  2022 год согласно  приложению № 6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С.В. Коломыцев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352"/>
        <w:gridCol w:w="1600"/>
        <w:gridCol w:w="1480"/>
        <w:gridCol w:w="1160"/>
        <w:gridCol w:w="960"/>
      </w:tblGrid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04.2023 г.  № 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87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МО Сертоло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7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(тыс. 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-нения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2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23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1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5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2000 01 0000 1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1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5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5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5 03000 01 0000 1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3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1000 00 0000 1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1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6000 00 0000 1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 МУНИЦИПАЛЬНОЙ 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5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00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6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0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30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31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700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701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0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4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000 00 0000 13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2000 00 0000 4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000 00 0000 43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300 00 0000 43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6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00 01 0000 14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5000 00 0000 18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07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 76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07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41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10000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2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2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2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2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3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3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497 00 0000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55 00 0000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6 39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7139 00 0000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9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9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4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 22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64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60010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64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33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00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orient="landscape" w:w="16820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9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2205"/>
        <w:gridCol w:w="576"/>
        <w:gridCol w:w="540"/>
        <w:gridCol w:w="580"/>
        <w:gridCol w:w="1777"/>
        <w:gridCol w:w="576"/>
        <w:gridCol w:w="1323"/>
        <w:gridCol w:w="1417"/>
        <w:gridCol w:w="1311"/>
      </w:tblGrid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5.04.2023 г.  № 19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359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ВЕДОМСТВЕННОЙ СТРУКТУРЕ РАСХОДОВ БЮДЖЕТА МО СЕРТОЛОВО  ЗА 2022 ГОД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21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-дено  (тыс.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-ние  (тыс.руб.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0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 6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 55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1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4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59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3,6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64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64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 3 01 0Б00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5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72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9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1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1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0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5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110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22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1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1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о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3</w:t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9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4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11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4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0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 8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3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2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2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2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51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2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9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7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3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5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22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9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2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1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5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630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630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</w:tr>
      <w:tr>
        <w:trPr>
          <w:trHeight w:val="9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6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6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6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проектируемой улицы № 1 в створе продолжения улицы Центральной и ул. Дмитрия Кожемякина в г. Сертолово Ленинградско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6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57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24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57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24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6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4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33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3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34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63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5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1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891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4</w:t>
            </w:r>
          </w:p>
        </w:tc>
      </w:tr>
      <w:tr>
        <w:trPr>
          <w:trHeight w:val="4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891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4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91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9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54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 2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71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85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7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2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5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5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5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33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6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3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37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4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79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2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4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53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5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1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531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2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7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9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для осуществления функций технического заказчика по выполнению капитального ремонта многоквартирных домов при возникновении неотложной необходим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5</w:t>
            </w:r>
          </w:p>
        </w:tc>
      </w:tr>
      <w:tr>
        <w:trPr>
          <w:trHeight w:val="81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</w:tr>
      <w:tr>
        <w:trPr>
          <w:trHeight w:val="7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техническое обслуживание, текущий ремонт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8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аварийно-диспетчерское обслуживание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3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5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45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изация отходов, образующихся в результате деятельност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0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354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</w:tr>
      <w:tr>
        <w:trPr>
          <w:trHeight w:val="9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54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18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61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0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861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116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29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0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52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ройство декоративного ограждения вокруг газонов и детских площадок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5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5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31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93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16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6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541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7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92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92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2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9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58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24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53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33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3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60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4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92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4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792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7</w:t>
            </w:r>
          </w:p>
        </w:tc>
      </w:tr>
      <w:tr>
        <w:trPr>
          <w:trHeight w:val="9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9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9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2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8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44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8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5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43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2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803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43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48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43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4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64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,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4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80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43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6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3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8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88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9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9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9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9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2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нуждающихся в жилых помещениях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я мероприятий по обеспечению жильем молодых семей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3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1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3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1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3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1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1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16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0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6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6</w:t>
            </w:r>
          </w:p>
        </w:tc>
      </w:tr>
      <w:tr>
        <w:trPr>
          <w:trHeight w:val="9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16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6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2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21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56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1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46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4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7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47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76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6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1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76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2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1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1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0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0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3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3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2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одготовка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5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4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9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4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 41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 332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5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800"/>
        <w:gridCol w:w="780"/>
        <w:gridCol w:w="1760"/>
        <w:gridCol w:w="1820"/>
        <w:gridCol w:w="1360"/>
      </w:tblGrid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RANGE!A1%3AF41"/>
            <w:bookmarkStart w:id="1" w:name="RANGE!A1%3AF41"/>
            <w:bookmarkEnd w:id="1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5.04.2023 г.  № 19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475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РАЗДЕЛАМ, ПОДРАЗДЕЛАМ КЛАССИФИКАЦИИ РАСХОДОВ БЮДЖЕТА МО СЕРТОЛОВО  ЗА 2022 ГОД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 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 (тыс.руб.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.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06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9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47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4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7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64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55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42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3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41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3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5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821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375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76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30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 212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71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58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75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6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35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1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28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80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68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88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88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313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1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13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1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 415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 33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5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0"/>
        <w:gridCol w:w="820"/>
        <w:gridCol w:w="1360"/>
        <w:gridCol w:w="920"/>
        <w:gridCol w:w="2180"/>
        <w:gridCol w:w="3160"/>
        <w:gridCol w:w="1717"/>
        <w:gridCol w:w="1701"/>
        <w:gridCol w:w="1559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04.2023 г.  № 1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ИСТОЧНИКОВ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О СЕРТОЛОВО ЗА 2022 ГОД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руб.)</w:t>
            </w:r>
          </w:p>
        </w:tc>
      </w:tr>
      <w:tr>
        <w:trPr>
          <w:trHeight w:val="570" w:hRule="atLeast"/>
        </w:trPr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31,9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28 33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70 673,9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8 33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0 673,9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8 33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0 673,9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2 01 13 0000 51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8 33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0 673,9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 4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 005,8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4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005,8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4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005,8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4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005,8</w:t>
            </w:r>
          </w:p>
        </w:tc>
      </w:tr>
      <w:tr>
        <w:trPr>
          <w:trHeight w:val="585" w:hRule="atLeast"/>
        </w:trPr>
        <w:tc>
          <w:tcPr>
            <w:tcW w:w="1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3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40"/>
        <w:ind w:left="0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0" w:hanging="0"/>
        <w:jc w:val="right"/>
        <w:rPr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 25.04.2023 г.  № 19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муниципальных программ МО Сертолово за 2022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95"/>
        <w:gridCol w:w="1980"/>
        <w:gridCol w:w="1847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нан-сировано,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территории МО Сертолово» на 2019-202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3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6,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сфере </w:t>
            </w:r>
          </w:p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МО Сертолово» на 2020-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764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657,9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70 759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86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 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05,9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68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4 943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313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8 812,9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6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2,7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22-202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0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5,8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5,8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 644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 407,3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20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00" w:leader="none"/>
        </w:tabs>
        <w:spacing w:lineRule="auto" w:line="240"/>
        <w:ind w:left="6379" w:hanging="697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ложение № 6 </w:t>
      </w:r>
    </w:p>
    <w:p>
      <w:pPr>
        <w:pStyle w:val="Normal"/>
        <w:spacing w:lineRule="auto" w:line="240"/>
        <w:ind w:left="6379" w:hanging="697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6379" w:hanging="697"/>
        <w:jc w:val="right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25.04.2023 г.  № 19</w:t>
      </w:r>
    </w:p>
    <w:p>
      <w:pPr>
        <w:pStyle w:val="Normal"/>
        <w:spacing w:lineRule="auto" w:line="240"/>
        <w:ind w:left="1640" w:hanging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640" w:hanging="6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640" w:hanging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uto" w:line="240"/>
        <w:ind w:left="1640" w:hanging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640" w:hanging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ходовании средств резервного фонда администрации МО Сертолово </w:t>
      </w:r>
    </w:p>
    <w:p>
      <w:pPr>
        <w:pStyle w:val="Normal"/>
        <w:spacing w:lineRule="auto" w:line="240"/>
        <w:ind w:left="1640" w:hanging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</w:t>
      </w:r>
    </w:p>
    <w:p>
      <w:pPr>
        <w:pStyle w:val="Normal"/>
        <w:spacing w:lineRule="auto" w:line="240"/>
        <w:ind w:left="1640" w:hanging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последствий террористических актов</w:t>
      </w:r>
    </w:p>
    <w:p>
      <w:pPr>
        <w:pStyle w:val="Normal"/>
        <w:spacing w:lineRule="auto" w:line="240"/>
        <w:ind w:left="1640" w:hanging="69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  01 января 2023 года </w:t>
      </w:r>
    </w:p>
    <w:p>
      <w:pPr>
        <w:pStyle w:val="Normal"/>
        <w:spacing w:lineRule="auto" w:line="240"/>
        <w:ind w:left="1640" w:hanging="69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расходовании средств резервного фонда администрации МО Сертолово: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7"/>
        <w:gridCol w:w="540"/>
        <w:gridCol w:w="540"/>
        <w:gridCol w:w="1980"/>
        <w:gridCol w:w="1980"/>
        <w:gridCol w:w="1827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 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/>
            </w:pPr>
            <w:r>
              <w:rPr>
                <w:b/>
                <w:sz w:val="24"/>
                <w:szCs w:val="24"/>
              </w:rPr>
              <w:t>1 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00 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000,00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 в 2022 году не производилось.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7"/>
        <w:gridCol w:w="540"/>
        <w:gridCol w:w="540"/>
        <w:gridCol w:w="1980"/>
        <w:gridCol w:w="1980"/>
        <w:gridCol w:w="1827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widowControl/>
      <w:spacing w:lineRule="auto" w:line="240" w:before="100" w:after="100"/>
      <w:ind w:left="0" w:hanging="0"/>
    </w:pPr>
    <w:rPr>
      <w:b/>
      <w:bCs/>
      <w:szCs w:val="22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left="0" w:hanging="0"/>
    </w:pPr>
    <w:rPr>
      <w:sz w:val="24"/>
      <w:szCs w:val="24"/>
    </w:rPr>
  </w:style>
  <w:style w:type="paragraph" w:styleId="Xl68">
    <w:name w:val="xl68"/>
    <w:basedOn w:val="Normal"/>
    <w:qFormat/>
    <w:pPr>
      <w:widowControl/>
      <w:spacing w:lineRule="auto" w:line="240" w:before="100" w:after="100"/>
      <w:ind w:left="0" w:hanging="0"/>
    </w:pPr>
    <w:rPr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4"/>
      <w:szCs w:val="24"/>
      <w:u w:val="single"/>
    </w:rPr>
  </w:style>
  <w:style w:type="paragraph" w:styleId="Xl71">
    <w:name w:val="xl71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widowControl/>
      <w:spacing w:lineRule="auto" w:line="240" w:before="100" w:after="100"/>
      <w:ind w:left="0" w:hanging="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spacing w:lineRule="auto" w:line="240" w:before="100" w:after="100"/>
      <w:ind w:left="0" w:hanging="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color w:val="FF0000"/>
      <w:sz w:val="28"/>
      <w:szCs w:val="28"/>
    </w:rPr>
  </w:style>
  <w:style w:type="paragraph" w:styleId="Xl81">
    <w:name w:val="xl81"/>
    <w:basedOn w:val="Normal"/>
    <w:qFormat/>
    <w:pPr>
      <w:widowControl/>
      <w:spacing w:lineRule="auto" w:line="240" w:before="100" w:after="100"/>
      <w:ind w:left="0" w:hanging="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82">
    <w:name w:val="xl82"/>
    <w:basedOn w:val="Normal"/>
    <w:qFormat/>
    <w:pPr>
      <w:widowControl/>
      <w:spacing w:lineRule="auto" w:line="240" w:before="100" w:after="100"/>
      <w:ind w:left="0" w:hanging="0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spacing w:lineRule="auto" w:line="240" w:before="100" w:after="100"/>
      <w:ind w:left="0" w:hanging="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1:00Z</dcterms:created>
  <dc:creator>User</dc:creator>
  <dc:description/>
  <cp:keywords/>
  <dc:language>en-US</dc:language>
  <cp:lastModifiedBy>совет депутатов</cp:lastModifiedBy>
  <cp:lastPrinted>2023-04-26T12:38:00Z</cp:lastPrinted>
  <dcterms:modified xsi:type="dcterms:W3CDTF">2023-04-26T09:42:00Z</dcterms:modified>
  <cp:revision>146</cp:revision>
  <dc:subject/>
  <dc:title>РОССИЯ</dc:title>
</cp:coreProperties>
</file>